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Lock It! - Version 1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by Gary Maddox, 06/17/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rofessional File Secu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author, Gary Maddox is NOT RESPONSIBLE for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ock It!. It is an extremely powerful Encryption/Decryp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used with care. DON'T FORGET YOUR PASSWORD!!!   Once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rypted with Lock It!, you will NEVER decrypt it with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XACTLY as it was entered. Don't come crying to me,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back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It! Is an extremely POWERFUL, extremely FAST fi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use when data security is of vital importance. Lock It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the encryption power of standard file security programs. Lock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assembly language and designed so that even if some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-assemble it, it would not help them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It! is very easy to use. Enter "LOCKIT filename.ext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prompted for the password. Lock It! will either encry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ecrypt the file depending on the current st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security, Lock It! supports an extra feature tha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ttribute to be hidden and not viewable by DIR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LOCKIT /H filename.ext" at the DOS prompt to "Hide" the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viewable again, enter "LOCKIT /R filename.ext" to "Revea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 You can also rename LOCKIT.COM to something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Lock It! now supports up to 20 different fil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Several paying users requested this feature.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and now it is available to all. I have also included an 80386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, 'POWER USER' version for those lucky enough to own a musc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386.COM will only run on an 80386 processor computer. It is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The speed difference is also only noticeble on very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tabase files of greater than 1 megabyte or when encrypting/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It! is not public domain. It was copyrighted in 1990 by Gary Madd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it and distribute it in its original, un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elephone support, then a donation of $5 is required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and say, "the checks in the mail...". I've been writing share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now that the folks that call and say that almost NEVER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Don't waste your time and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Lock It! are available if you have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onations to:   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It! (C) 1990, Gary Madd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